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3/2013</w:t>
      </w:r>
      <w:r>
        <w:rPr>
          <w:rFonts w:cs="Arial" w:ascii="Arial" w:hAnsi="Arial"/>
        </w:rPr>
        <w:t xml:space="preserve">            </w:t>
        <w:tab/>
        <w:t xml:space="preserve">          </w:t>
      </w:r>
      <w:r>
        <w:rPr>
          <w:rFonts w:cs="Arial" w:ascii="Arial" w:hAnsi="Arial"/>
          <w:b/>
          <w:u w:val="single"/>
        </w:rPr>
        <w:t>Date of Order: 23.10.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GANGA OIL AND GENERAL MILLS</w:t>
      </w:r>
    </w:p>
    <w:p>
      <w:pPr>
        <w:pStyle w:val="Normal"/>
        <w:ind w:left="-374" w:firstLine="1814"/>
        <w:jc w:val="both"/>
        <w:rPr>
          <w:rFonts w:ascii="Arial" w:hAnsi="Arial" w:cs="Arial"/>
          <w:b/>
          <w:b/>
        </w:rPr>
      </w:pPr>
      <w:r>
        <w:rPr>
          <w:rFonts w:cs="Arial" w:ascii="Arial" w:hAnsi="Arial"/>
          <w:b/>
        </w:rPr>
        <w:t>AND AJIT SINGH COLD STORE,</w:t>
      </w:r>
    </w:p>
    <w:p>
      <w:pPr>
        <w:pStyle w:val="Normal"/>
        <w:ind w:left="-374" w:firstLine="1814"/>
        <w:jc w:val="both"/>
        <w:rPr>
          <w:rFonts w:ascii="Arial" w:hAnsi="Arial" w:cs="Arial"/>
          <w:b/>
          <w:b/>
        </w:rPr>
      </w:pPr>
      <w:r>
        <w:rPr>
          <w:rFonts w:cs="Arial" w:ascii="Arial" w:hAnsi="Arial"/>
          <w:b/>
        </w:rPr>
        <w:t>KARYAM ROAD,</w:t>
      </w:r>
    </w:p>
    <w:p>
      <w:pPr>
        <w:pStyle w:val="Normal"/>
        <w:ind w:left="-374" w:firstLine="1814"/>
        <w:jc w:val="both"/>
        <w:rPr/>
      </w:pPr>
      <w:r>
        <w:rPr>
          <w:rFonts w:cs="Arial" w:ascii="Arial" w:hAnsi="Arial"/>
          <w:b/>
        </w:rPr>
        <w:t>NAWANSHAHR.</w:t>
        <w:tab/>
        <w:t xml:space="preserve">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MS-92/2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K.GROVER,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Ashwani Kumar,</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Nawan Shahar</w:t>
      </w:r>
    </w:p>
    <w:p>
      <w:pPr>
        <w:pStyle w:val="Normal"/>
        <w:ind w:left="1440" w:hanging="0"/>
        <w:jc w:val="both"/>
        <w:rPr>
          <w:rFonts w:ascii="Arial" w:hAnsi="Arial" w:cs="Arial"/>
          <w:sz w:val="22"/>
          <w:szCs w:val="22"/>
        </w:rPr>
      </w:pPr>
      <w:r>
        <w:rPr>
          <w:rFonts w:cs="Arial" w:ascii="Arial" w:hAnsi="Arial"/>
          <w:sz w:val="22"/>
          <w:szCs w:val="22"/>
        </w:rPr>
        <w:t>Er. Kashmiri Lal,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3 of 2013 dated 15.07.2013 was filed against order dated 11.06.2013 of the Grievances Redressal Forum (Forum) in   case   No. CG-52 of 2013    upholding     decision   dated 18.04.2012 of the Zonal Level Refund Cases Committee (ZLRCC)  for not allowing refund of  clubbing charges of two electricity MS connections except direction  to revise the energy bills issued for the period  from 25.11.2000 to 31.03.2001 on the basis of MS tariff.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0.10.2013 and 17.10.2013  and 23.10.2013.</w:t>
      </w:r>
    </w:p>
    <w:p>
      <w:pPr>
        <w:pStyle w:val="Normal"/>
        <w:spacing w:lineRule="auto" w:line="480"/>
        <w:ind w:left="1440" w:hanging="0"/>
        <w:jc w:val="both"/>
        <w:rPr>
          <w:rFonts w:ascii="Arial" w:hAnsi="Arial" w:cs="Arial"/>
        </w:rPr>
      </w:pPr>
      <w:r>
        <w:rPr>
          <w:rFonts w:cs="Arial" w:ascii="Arial" w:hAnsi="Arial"/>
        </w:rPr>
        <w:t>3.</w:t>
        <w:tab/>
        <w:tab/>
        <w:t>Sh. R.K. Grover, Advocate attended the court proceedings on behalf of the petitioner. Er. Ashwani Kumar, Addl. Superintending Engineer/Operation Division, PSPCL Nawan Shahr alongwith Sh. Kashmiri Lal,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K. Grover, Advocate, the petitioner’s counsel (counsel)   stated that the petitioner was having one electric connection in the name and style of M/S Ganga Oil and General Mills  with sanctioned load of 98.4 released in 1977.  The petitioner got another connection in 1994 in the name of  M/S Ajit Singh Cold Store with connected load of  49.85 KW.  The nature of  business of both firms was totally different,  M/S Ganga Oil and General Mills is engaged in the extraction of oil from seeds and storage of seeds etc. and M/S Ajit Singh, Col Store is engaged in Cold Storage of potatoes and fruit etc.  Both the connections are physically and electrically separate having their independent accounting units, separate income tax and  sales tax numbers and with no subsidiary fabrication or manufacturing item for or helpful to the other unit.   The connections  of the petitioner was  checked on 14.06.1996   by SDO City Nawan Shahr alongwith XEN Operation,PSPCL Nawan Shahr  who recommended the clubbing of these two connections  being  in the  same premises and started charging clubbing charges in 1996 without  getting the case approved or  getting  sanction from the higher or competent authority. Since  the amount was being charged through regular bills, , it was being paid by the petitioner under protest to avoid disconnection for non-payment of bills..  A request was made to the SDO, City Nawan Shahr through letter dated 05.08.1997 that the proposal of clubbing of these two connections (MS-12 and MS-33) be dropped  as these are separate connections having separate ownership, separate lease deed, separate sales tax No;, Income Tax No. and a separate nature of business.  On the request of the petitioner, a clubbing committee was constituted  which visited the site of the connections  and gave  its decision on 25.11.2000 declaring that  both the connections are not clubbable.  After the report  of the clubbing committee, a request  was made  to refund the amount charged as clubbing charges because the respondent  Board (now PSPCL)  had started charging clubbing charges without waiting the decision of the Clubbing Committee from the year 1996.   The amount charged ( LS tariff and surcharge) comes to Rs.  4,34,576+Rs. 5,14,295/- for both the connections respectively. The case was challenged before the ZLRCC which rejected the petition on the ground that the clubbing committee submitted its report after four years from the date of checking of the SDO and Sr. Xen/Operation.  It was further observed by the committee that recommendations of the clubbing committee were not approved by the concerned Chief Engineer/DS.  The provisions of Electricity Supply Instructions Manual (ESIM) Regulation 35.7 and 35.8 were not complied with because  the recommendations of the Clubbing Committee were not got approved from the  Chief Engineer/DS (North).  An appeal was filed before the Forum which also rejected the claim of refund of the petitioner.  </w:t>
      </w:r>
    </w:p>
    <w:p>
      <w:pPr>
        <w:pStyle w:val="Normal"/>
        <w:spacing w:lineRule="auto" w:line="480"/>
        <w:ind w:left="1440" w:hanging="0"/>
        <w:jc w:val="both"/>
        <w:rPr>
          <w:rFonts w:ascii="Arial" w:hAnsi="Arial" w:cs="Arial"/>
        </w:rPr>
      </w:pPr>
      <w:r>
        <w:rPr>
          <w:rFonts w:cs="Arial" w:ascii="Arial" w:hAnsi="Arial"/>
        </w:rPr>
        <w:tab/>
        <w:tab/>
        <w:t xml:space="preserve"> The counsel argued that Forum has observed that there was no requirement  of forming of the clubbing committee  But the Forum has acted beyond its jurisdiction when it observed that there was no requirement for the formation of a clubbing committee and passed a biased  judgment against the petitioner. The clubbing committee was constituted comprising of respondents officers.  For any delay in giving the report,  the petitioner can not be held responsible. The petitioner never asked them not to visit the site or give the report earlier.  The clubbing committee was rightly formed as per the existing electricity laws and the provisions mentioned in the Electricity Supply Regulation No. 167.10 and in the ESIM No. 35.7  He submitted that the  respondents should not have charged the clubbing charges as actually no clubbing was ever  done.  The petitioner’s amount can not be held for the mistakes of the respondents.  He pointed out that as per record, the  AEE Nawan Shahr wrote a letter to the Addl. Xen/DS Nawan Shahr seeking orders for recovering clubbing charges from the petitioner vide  letter dated 16.02.1999.  Therefore,  it is clear that upto 16.02.1999, there were no orders for recovery of the clubbing charges from the petitioner but the local authorities had already started recovering the clubbing charges since 1996.  There is a set procedure prescribed by the department for charging of any amount.   He submitted that  the Forum also failed to appreciate the merit in the argument of the petitioner that ESIM clause 35.7 and 35.8 are not applicable in this case as bare reading of Regulation 35.7 and 35.8 clearly shows that if the consumer finds in his case that clubbing is not possible, he would bring out the difficulties in writing.  In the instant case, the petitioner gave in writing on 05.08.1997 that both the connections exist independently and by clubbing the same it would add to the expenditure only to be borne by the petitioner  and would serve no other purpose.  The respondents  also admitted this fact that section 35.7 and 35.8 were not applicable in the case of the petitioner  in the year 2000.  Similarly Regulation 35.8 states that the consumer shall be charged on account of clubbing, if required, only after the decision of the Chief Engineer/DS or SE/DS as the case may be and videography must be done in each case.  In petitioner’s case, in the absence  of decision of the  Chief Engineer/DS, the Large Supply charges were realized from the petitioner which is a blatant violation of Regulation No. 35.8 and the amount has been illegally charged which should  be  ordered to be refunded  with interest immediately.Referring to the observations of the Forum that petitioner had himself made a request for  clubbing, the counsel  submitted  that the Forum took an erroneous view of the letters written by the petitioner for the clubbing of his connections in the year 1997, 1998 and 1999.  These applications were given under duress as the petitioner could not do his business without power  and he had to toe the lines of the respondent.  At the same time, the petitioner requested  the local authorities that he  should not be  charged  clubbing charges as his case has been referred to the clubbing committee and decision has not yet come but this requests had no avail.  He deposited the clubbing charges amount under protest.   The counsel of the petitioner mentioned that the Board under similar circumstances separated the connections of M/S Lajpat Agro Rice Mill and  Omesh Rice Mill, Nawan Shahr after clubbing the same and also refunded  the surcharge amount and difference of LS tariff recovered from the consumer.   In the case of the petitioner, the Refund was not allowed.  The decision of Refund Committee was challenged in  the Forum which gave  partial relief to the petitioner by restricting the amount only upto the date of visit of the  Clubbing Committee whereas clubbing charges from 1996 were refundable.  In the end, he requested to set aside the decision  of the Forum and refund the amount  alongwith interest from the date of deposit to the date of payment.  He prayed to allow the petition.</w:t>
      </w:r>
    </w:p>
    <w:p>
      <w:pPr>
        <w:pStyle w:val="Normal"/>
        <w:spacing w:lineRule="auto" w:line="480"/>
        <w:ind w:left="1440" w:hanging="0"/>
        <w:jc w:val="both"/>
        <w:rPr>
          <w:rFonts w:ascii="Arial" w:hAnsi="Arial" w:cs="Arial"/>
        </w:rPr>
      </w:pPr>
      <w:r>
        <w:rPr>
          <w:rFonts w:cs="Arial" w:ascii="Arial" w:hAnsi="Arial"/>
        </w:rPr>
        <w:t>5.</w:t>
        <w:tab/>
        <w:tab/>
        <w:t xml:space="preserve">Er. Ashwani Kumar, Addl. Superintending Engineer, representing the respondents submitted that  both the connections  MS-12 (M/S Ganga Oil and General Mills with     Load of     98.4 KW ( proprietor Gurcharan Dass Arora) and  MS 43/033 with load of 48.95 KW  of Ajit Singh Cold Store (Father of Dh. Gurcharan Dass Arora) were   checked by  the SDO and Xen/DS and were found running in one premises by family members proprietorship.   Accordingly, both the connections were declared as clubbable in view of  instructions in CC 45/94 and 78/95  and levy of  clubbing charges was started by the SDO.  The petitioner made a request for refund of clubbing charges after the report of the clubbing committee, which was refused.  The matter was taken before the ZDSC and then the Forum. The Forum gave  decision keeping in view Sales  Regulation 19.2.2 and Commercial Circular (CC) 45/1994 dated 17.8.1994, 78/1995 dated 15.09.1995, 14/1997 dated 02.05.1997,  checking of the connection on 14.06.1996 and checking by the  Flying Squad Nawanshahr dated 16.06.1998.  Further, on 05.11.1997, one  of the consumers requested to club the connections and also submitted A&amp;A forms on 17.12.1997 which was also approved by the load sanctioning authority.  The connection was also checked by the Enforcement Wing which also stated that these connections are clubbable. He submitted  that the clubbing committee has  taken into account separate lease deeds of the premises for the two connections.  But  the lease deeds shown to the clubbing committee were made on 04.08.2000.   No separate lease deeds prior to this date  was ever produced before any authority. .   He next submitted that there was no need for forming of clubbing committee because both the connections were existing in one premises when checked by  the SDO and Xen/DS on 14.6.1996 and by the Sr.Xen Flying Squad on 16.6.1998.  Though the connections were in separate names  but of the same family members. Regulation No. 167.10 of Electricity Supply Regulation and section 35.7 of Electricity Supply Instructions Manual  are  not applicable in this case because these are applicable after the year 2005.   The amount has been charged as clubbing charges and as per instructions issued by the respondents  in  above mentioned  Commercial Circulars.  The SDO/DS and  Xen/DS as per Sales Regulation 19.2.2 are competent authority to sanction the load and to charge the clubbing charges.   Regarding delay in the report of the clubbing committee, he submitted that  there was no  lapse on the part of the respondents in submitting papers  to the clubbing committee.  In fact the lapse if any,  was due to the  act of the petitioner as some times he was saying that there were two parts of his premises and  sometimes, he was saying that the premises are one.  Physical clubbing could not be done because Transformer was not provided by the petitioner. The charges recovered from the petitioner were proper and were not liable to be refunded.  In the end, he  prayed to dismiss the appeal.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6.</w:t>
        <w:tab/>
        <w:tab/>
        <w:t>Written submissions made in the petition, written reply of the respondents as well as of the counsel and  other  material   brought    on  record  have been perused and carefully considered.  According to the petitioner, levy of clubbing  charges from 1996 to 25.11.2000 (date of clubbing committee’s visit) were  uncalled for.  It has been argued  that after checking of the connection on 14.06.1996, the amount was being charged through regular bills and was being paid by the petitioner under protest.   He made a request through his letter dated 05.08.1997 to drop the proposal of clubbing and also made a request for constituting of  clubbing committee.  The clubbing committee visited the site on 25.11.2000 and held that  both  connections  are not clubbable.  In view of this report  of the clubbing committee,  the charges levied after clubbing the two connections and paid by the petitioner needs to be refunded.  According to the respondents, the two connections were declared as clubbable in view of instructions contained in commercial circulars (CC)  45/1994 and 78/1995.  The petitioner himself made a request for clubbing of connections on 05.11.1997 and also submitted Application &amp; Agreement (A&amp;A) Form on 17.12.1997 which were approved by the load  sanctioning authority.  The lease deeds on the basis of which,  the clubbing committee made the report,  were entered in the revenue record of Sub Registrar only on 04.08.2000.  The separate entry, the mention of which has been mentioned in the clubbing committee report were also not in existence in 1996.  Therefore, clubbing was justified as upheld by the Forum.  The respondents relied upon CC 78/1995 which is dated  15.09.1995 and deals with the subject of  running of more than one connection in the same premises.  The relevant portion of the circular is reproduced below for ready reference:-</w:t>
      </w:r>
    </w:p>
    <w:p>
      <w:pPr>
        <w:pStyle w:val="Normal"/>
        <w:spacing w:lineRule="auto" w:line="360"/>
        <w:ind w:left="2880" w:hanging="14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w:t>
        <w:tab/>
        <w:t>Where any person whether or not a member of the family, partner, director etc. applies for a new connection in the same premises, this should be allowed only  if,</w:t>
      </w:r>
    </w:p>
    <w:p>
      <w:pPr>
        <w:pStyle w:val="Normal"/>
        <w:spacing w:lineRule="auto" w:line="480"/>
        <w:ind w:left="1440" w:hanging="0"/>
        <w:jc w:val="both"/>
        <w:rPr>
          <w:rFonts w:ascii="Arial" w:hAnsi="Arial" w:cs="Arial"/>
        </w:rPr>
      </w:pPr>
      <w:r>
        <w:rPr>
          <w:rFonts w:cs="Arial" w:ascii="Arial" w:hAnsi="Arial"/>
        </w:rPr>
        <w:tab/>
        <w:t xml:space="preserve"> (a)</w:t>
        <w:tab/>
        <w:t>there is a physical separation and,</w:t>
      </w:r>
    </w:p>
    <w:p>
      <w:pPr>
        <w:pStyle w:val="Normal"/>
        <w:spacing w:lineRule="auto" w:line="360"/>
        <w:ind w:left="2880" w:hanging="1440"/>
        <w:jc w:val="both"/>
        <w:rPr>
          <w:rFonts w:ascii="Arial" w:hAnsi="Arial" w:cs="Arial"/>
        </w:rPr>
      </w:pPr>
      <w:r>
        <w:rPr>
          <w:rFonts w:eastAsia="Arial" w:cs="Arial" w:ascii="Arial" w:hAnsi="Arial"/>
        </w:rPr>
        <w:t xml:space="preserve">            </w:t>
      </w:r>
      <w:r>
        <w:rPr>
          <w:rFonts w:cs="Arial" w:ascii="Arial" w:hAnsi="Arial"/>
        </w:rPr>
        <w:t>(b)</w:t>
        <w:tab/>
        <w:t>also where the premises in question are legally transferred, sold or leased to the new unit and appropriate entry exists in the municipal record regarding such transfer.  This implies that there should be a  registered deed for lease or sale  and informal agreement of family partition/lease etc. should not be accepted.</w:t>
      </w:r>
    </w:p>
    <w:p>
      <w:pPr>
        <w:pStyle w:val="Normal"/>
        <w:spacing w:lineRule="auto" w:line="360"/>
        <w:ind w:left="2880" w:hanging="1440"/>
        <w:jc w:val="both"/>
        <w:rPr>
          <w:rFonts w:ascii="Arial" w:hAnsi="Arial" w:cs="Arial"/>
        </w:rPr>
      </w:pPr>
      <w:r>
        <w:rPr>
          <w:rFonts w:eastAsia="Arial" w:cs="Arial" w:ascii="Arial" w:hAnsi="Arial"/>
        </w:rPr>
        <w:t xml:space="preserve">     </w:t>
      </w:r>
      <w:r>
        <w:rPr>
          <w:rFonts w:cs="Arial" w:ascii="Arial" w:hAnsi="Arial"/>
        </w:rPr>
        <w:t>(ii)</w:t>
        <w:tab/>
        <w:t>The cost of clubbing shall be borne by the Board only when after clubbing of different connections, the voltage level of the total clubbed load remains the same.  Where after clubbing of loads, the consumer is required to get supply on the next higher voltage, he should bear the expenditure required for laying higher voltage  lines and setting up of his own Substation etc.</w:t>
      </w:r>
    </w:p>
    <w:p>
      <w:pPr>
        <w:pStyle w:val="Normal"/>
        <w:spacing w:lineRule="auto" w:line="360"/>
        <w:ind w:left="2880" w:hanging="1440"/>
        <w:jc w:val="both"/>
        <w:rPr>
          <w:rFonts w:ascii="Arial" w:hAnsi="Arial" w:cs="Arial"/>
        </w:rPr>
      </w:pPr>
      <w:r>
        <w:rPr>
          <w:rFonts w:cs="Arial" w:ascii="Arial" w:hAnsi="Arial"/>
        </w:rPr>
        <w:t>2.</w:t>
        <w:tab/>
        <w:t>In case of existing connections, a time upto 31.12.1995 is allowed for getting the above said formalities completed beyond which tariff will be charged as per  one connection alongwith the surcharge, if applicable, in case the clubbed load falls under higher voltage category.</w:t>
      </w:r>
    </w:p>
    <w:p>
      <w:pPr>
        <w:pStyle w:val="Normal"/>
        <w:spacing w:lineRule="auto" w:line="360"/>
        <w:ind w:left="2880" w:hanging="1440"/>
        <w:jc w:val="both"/>
        <w:rPr/>
      </w:pPr>
      <w:r>
        <w:rPr>
          <w:rFonts w:cs="Arial" w:ascii="Arial" w:hAnsi="Arial"/>
        </w:rPr>
        <w:t>3.</w:t>
        <w:tab/>
        <w:t>It will  be  the  primary responsibility of the Sub-Divisional Officer (AEE/AE) to ensure compliance of the above mentioned instructions and in case of failure, strict disciplinary  action be taken against the delinquent officer.</w:t>
      </w:r>
    </w:p>
    <w:p>
      <w:pPr>
        <w:pStyle w:val="Normal"/>
        <w:spacing w:lineRule="auto" w:line="360"/>
        <w:ind w:left="1980" w:hanging="540"/>
        <w:jc w:val="both"/>
        <w:rPr/>
      </w:pPr>
      <w:r>
        <w:rPr>
          <w:rFonts w:cs="Arial" w:ascii="Arial" w:hAnsi="Arial"/>
        </w:rPr>
        <w:t xml:space="preserve">4.   </w:t>
      </w:r>
      <w:r>
        <w:rPr>
          <w:rFonts w:cs="Arial" w:ascii="Arial" w:hAnsi="Arial"/>
          <w:b/>
        </w:rPr>
        <w:t>Procedure to be followed with reference to para (3) of the    notification</w:t>
      </w:r>
      <w:r>
        <w:rPr>
          <w:rFonts w:cs="Arial" w:ascii="Arial" w:hAnsi="Arial"/>
        </w:rPr>
        <w:t>.</w:t>
      </w:r>
    </w:p>
    <w:p>
      <w:pPr>
        <w:pStyle w:val="Normal"/>
        <w:spacing w:lineRule="auto" w:line="360"/>
        <w:ind w:left="2880" w:hanging="1440"/>
        <w:jc w:val="both"/>
        <w:rPr>
          <w:rFonts w:ascii="Arial" w:hAnsi="Arial" w:cs="Arial"/>
        </w:rPr>
      </w:pPr>
      <w:r>
        <w:rPr>
          <w:rFonts w:cs="Arial" w:ascii="Arial" w:hAnsi="Arial"/>
        </w:rPr>
        <w:tab/>
        <w:tab/>
        <w:tab/>
      </w:r>
    </w:p>
    <w:p>
      <w:pPr>
        <w:pStyle w:val="Normal"/>
        <w:spacing w:lineRule="auto" w:line="360"/>
        <w:ind w:left="2880" w:hanging="1440"/>
        <w:jc w:val="both"/>
        <w:rPr>
          <w:rFonts w:ascii="Arial" w:hAnsi="Arial" w:cs="Arial"/>
        </w:rPr>
      </w:pPr>
      <w:r>
        <w:rPr>
          <w:rFonts w:cs="Arial" w:ascii="Arial" w:hAnsi="Arial"/>
        </w:rPr>
        <w:tab/>
        <w:t>All such consumers need to be identified.  For this purpose all existing  industrial consumers be served  with a one month’;s notice to give an affidavit on non-judicial stamp papers to the effect that they are not running more than one connection in one and the same premises.   Those who did not furnish the affidavit shall be listed and the lists shall be kept on the   table by Consumer Clerk,  Revenue Accountant and SDO who shall  have to record a certificate on all fresh  requisitions, A&amp;A Forms  that  the consumer applying for extension, split or transfer is not running more than one connection in one and the same premises.  Also such identified consumers  shall have to pay tariff  as per  one connection with surcharge as mentioned in para-2 above.  Similar certificate  shall also be recorded  on the A&amp;A Forms/requisitions of the prospective consumers”.</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Reading of the CC shows that two connections in one premises could be possible only when there was physical separation and there was separate registered deed or lease or sale deed for the premises.   Informal agreement of family partition, lease etc. was not to be accepted.  Reverting back to the facts of the present case, the petitioner has himself stated that it is proprietorship firm  having two units, one  in the  name and style of M/S Ganga Oil &amp; General Mills having Account No. MS-12 and  the other M/S Ajit Singh Cold Store having Account No. MS-33 at Karyam Road, Nawan Shahr.  Where as connection in the name of M/S Ganga Oil and General Mills was released in 1977, the second connection in the name of M/S Ajit Cold Storage was released in 1994 i.e. before the issue of CC 78/95.  Therefore, the two connections existing in the same premises needed review in accordance with the said CC.  The connections were clubbed by  the  concerned SDO on 14.06.1996, when these were found in the same premises.  It is an admitted fact that both the connections existing in different names were owned by one proprietorship firm and  connections were in premises at Karyam Road.    Thereafter, the petitioner made  a request for constitution of clubbing committee,   on 05.08.1997.  However, as pointed out by the respondents, he also made a request for clubbing of the connections on 05.11.1997 which is after the request  for constitution of clubbing committee.   This request is  on record.  He  submitted A&amp;A Form on 17.12.1997 which was  duly approved by the competent authority.  The Addl. S.E. has pointed out that Enforcement Wing  had also visited the premises on 06.09.1999 and found that there was no physical separation between the two units.  Physical separation as well as existence of separate registered  lease or sale deed  were  two basic conditions for allowing two separate connections in one premises.  According to the respondents, these conditions of CC 78/1995 were not fulfilled.  Coming to the contentions  raised on behalf of the petitioner, the clubbing committee in its report dated 25.11.2000  held that connections are not clubbable and therefore, clubbing charges already levied need to  be refunded.  The detailed reading of the clubbing committee report shows that originally, land registry of the premises was  in the name of S/ Sh. Om Parkash,   Vinod Kumar,.Gurcharan Dass and .Parmod Kumar.  One lease deed was  made on Stamp paper of Rs. 60/- and the entry was made in the revenue record of Sub Registrar on 04.08.2000.  The details of premises of M/S Ganga Oil &amp; General Mills are mentioned in this lease deed.  Similarly, there is a separate lease deed No. 1958 registered on 05/2000, according to which the premises of M/S Ajit Singh Cold Store are in  the Khasras mentioned in this lease deed.  Khasras mentioned in both the lease deeds are adjoining.  The clubbing committee has taken note  of these separate lease deeds, physical partition  and of some other factors like separate Sales Tax No., filing of Income Tax Returns etc. while giving its report.  The concluding para of the clubbing committee report reads  “ in  view of opinion  of the clubbing committee, both the connections MS-12 and MS-33 are not clubbable.  However, the meters need to be shifted near the entry gate  in both the connections”.  It is apparent from the clubbing committee report that it has taken note of separate lease deeds and physical separation  for coming  to the conclusion that  both the connections “ are not clubbable”.  The clubbing committee has no where stated that both the connections were not clubbable at any point of time. The report of the clubbing committee read with CC 78/1995 and considering that both the units were under one proprietorship not having  separate registered lease deeds till 2000, do indicate that the case was duly covered as a clubbing case under CC 78/1995 during 1996 when no separate lease deeds existed and there was no physical separation as pointed out  in the report of the SDO dated 14.06.1996 and report of the Enforcement dated 06.09.1999.  Thus, the petitioner’s claim for refund of clubbing charges for the period 1996 to 25.11.2000 on the basis of report of the clubbing committee is not maintainable.  The fact of the matter is that there were no separate registered lease deeds upto 2000 and physical separation of the two units was also made later on.</w:t>
      </w:r>
    </w:p>
    <w:p>
      <w:pPr>
        <w:pStyle w:val="Normal"/>
        <w:spacing w:lineRule="auto" w:line="480"/>
        <w:ind w:left="1440" w:hanging="0"/>
        <w:jc w:val="both"/>
        <w:rPr>
          <w:rFonts w:ascii="Arial" w:hAnsi="Arial" w:cs="Arial"/>
        </w:rPr>
      </w:pPr>
      <w:r>
        <w:rPr>
          <w:rFonts w:cs="Arial" w:ascii="Arial" w:hAnsi="Arial"/>
        </w:rPr>
        <w:tab/>
        <w:tab/>
        <w:t>I also do not find merit in the submissions of the counsel of the  petitioner that ESIM 35.7 and 35.8 are applicable in the  facts and circumstances of the case because ESIM was made effective from   April, 2010  whereas case  of the petitioner pertains to earlier period when ESIM was not in existence.  To  conclude  levy of clubbing charges in view of CC 78/95 considering that there were no separate registered lease deeds and both the  units were  under the same proprietorship  for the period upto 25.11.2000, is held justified and claim for refund is rejected.  Accordingly, the respondents are directed that amount excess/short, after adjustment, if any, may be recovered/refunded from/to the petitioner with interest under the relevant provisions of ESR.</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7.</w:t>
        <w:tab/>
        <w:tab/>
        <w:t>The petition  is dismiss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ab/>
        <w:tab/>
        <w:tab/>
        <w:tab/>
        <w:t xml:space="preserve">                             (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3.10.2013.       </w:t>
        <w:tab/>
        <w:tab/>
        <w:t xml:space="preserve">                   Electricity Punjab</w:t>
      </w:r>
    </w:p>
    <w:p>
      <w:pPr>
        <w:pStyle w:val="Normal"/>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948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485002"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948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485002"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65470" cy="5665470"/>
          <wp:effectExtent l="0" t="0" r="0" b="0"/>
          <wp:wrapNone/>
          <wp:docPr id="4" name="WordPictureWatermark948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485000"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10-28T14:35:00Z</cp:lastPrinted>
  <dcterms:modified xsi:type="dcterms:W3CDTF">2014-01-02T07:07:00Z</dcterms:modified>
  <cp:revision>205</cp:revision>
  <dc:subject/>
  <dc:title>    IN THE COURT OF OMBUDSMAN, ELECTRICITY PUNJAB,</dc:title>
</cp:coreProperties>
</file>